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  <w:t>Колыбельная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Subtitle"/>
        <w:rPr>
          <w:sz w:val="40"/>
        </w:rPr>
      </w:pPr>
      <w:r>
        <w:rPr>
          <w:sz w:val="40"/>
        </w:rPr>
        <w:t>Сумерки сгущаются за твоим окном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Звёзды зажигаются в небе голубом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Светят в отдалении огоньки селения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Ветерок доносит аромат цветов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Спи дитя любимое, баюшки-баю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есню колыбельную я тебе пою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усть она запомнится добрым наставлением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редостережением на всю жизнь твою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Годы беззаботные быстро пролетят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ервые невзгоды несмело постучат;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В жизни встретишь разное: и печаль, и радости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умы безотрадные затуманят взгляд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Если хочешь радостным и счастливым быть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остарайся Господу сердце подарить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И тогда о прошлом, обо всём, что пройдено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Не придётся больше никогда тужить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>Спи дитя любимое, баюшки-баю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8:12:00Z</dcterms:created>
  <dc:creator>Церковь "Гефсимания"</dc:creator>
  <dc:description/>
  <dc:language>en-US</dc:language>
  <cp:lastModifiedBy>Церковь "Гефсимания"</cp:lastModifiedBy>
  <cp:lastPrinted>2003-07-31T22:24:00Z</cp:lastPrinted>
  <dcterms:modified xsi:type="dcterms:W3CDTF">2003-07-31T18:25:00Z</dcterms:modified>
  <cp:revision>1</cp:revision>
  <dc:subject/>
  <dc:title>Колыбельная</dc:title>
</cp:coreProperties>
</file>